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265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лении действия Постановления Главы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>от 26.12.2018 № 2465 «Об установлении размера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>платы за пользование жилым помещением (плата за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ем) для нанимателей жилых помещений по 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м социального найма и договора найма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помещений муниципального жилищного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Талдомского городского округа на 2019 год»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лдомского городского округа Московской области (зарегистрированного Государственной регистрацией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50365000218001) и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 найма  жилых помещений государственного и муниципального жилищного фонда»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Продлить с 1 января по 31 декабря 2020 года действие Постановления Главы Талдомского городского округа Московской области от 16.12.2018 № 2465 «Об установлении размера платы за пользование жилым помещением (плата за наем) для нанимателей жилых помещений по  договорам социального найма и договора найма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жилых помещений муниципального жилищного фонда Талдомского городского округа на 2019 год».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Пресс-секретарю главы Талдомского городского округа Московской области обеспечить официальное опубликование настоящего постановления на официальном сайте администрации Талдомского городского округа Московской области в сети Интернет (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Талдомского городского округа Московской области Мухаммийзянова М.М.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       В.Ю. Юд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2:00Z</dcterms:created>
  <dc:creator>SIO01</dc:creator>
  <dc:description/>
  <dc:language>en-US</dc:language>
  <cp:lastModifiedBy>SIO01</cp:lastModifiedBy>
  <dcterms:modified xsi:type="dcterms:W3CDTF">2019-12-26T12:14:00Z</dcterms:modified>
  <cp:revision>1</cp:revision>
  <dc:subject/>
  <dc:title/>
</cp:coreProperties>
</file>